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В.о. голови </w:t>
      </w:r>
    </w:p>
    <w:p>
      <w:pPr>
        <w:pStyle w:val="TextBody"/>
        <w:jc w:val="right"/>
        <w:rPr/>
      </w:pPr>
      <w:r>
        <w:rPr/>
        <w:t xml:space="preserve">Чернігівської районної </w:t>
      </w:r>
    </w:p>
    <w:p>
      <w:pPr>
        <w:pStyle w:val="TextBody"/>
        <w:jc w:val="right"/>
        <w:rPr/>
      </w:pPr>
      <w:r>
        <w:rPr/>
        <w:t xml:space="preserve">державної адміністрації </w:t>
      </w:r>
    </w:p>
    <w:p>
      <w:pPr>
        <w:pStyle w:val="TextBody"/>
        <w:jc w:val="right"/>
        <w:rPr/>
      </w:pPr>
      <w:r>
        <w:rPr/>
        <w:t>Віталію ШАПОВАЛОВ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 xml:space="preserve">Про організацію роботи зі зверненнями громадян </w:t>
      </w:r>
    </w:p>
    <w:p>
      <w:pPr>
        <w:pStyle w:val="Style15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в Чернігівській районній державній адміністрації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за підсумками 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en-US"/>
        </w:rPr>
        <w:t>I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кварталу 20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21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року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абезпечення вимог Конституції України, Закону України «Про звернення громадян» та на виконання Указу Президента України від 07 лютого 2008 року № 109/2008 «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», відповідного розпорядження голови обласної державної адміністрації від 21.02.2008 року № 67, голови районної державної адміністрації від 18.03.2008 року № 99 райдержадміністрацією проводиться системна робота, спрямована на забезпечення належних умов щодо реалізації конституційного права громадян на письмове (усне) звернення та на особистому прийомі, оперативне вирішення проблемних питань, що порушують громадяни у зверненн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Стан роботи із зверненнями громадян в районній державній адміністрації контролюється особисто в.о. голови, заступником голови, керівником апарату, головним спеціалістом юридичного відділу, по роботі з персоналом та зверненнями громадян апарату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першого кварталу 2021року на адресу районної державної адміністрації надійшло 154 звернення, з них – 145 через обласну державну адміністрацію (з яких 142 - надійшли на Урядов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у лінію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),  інші –  безпосередньо від заявників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сі звернення, які надійшли до райдержадміністрації, зареєстровані, уважно вивчені та згідно з резолюціями керівництва направлені на виконання до структурних підрозділів, безпосередніх виконавців райдержадміністрації. </w:t>
      </w:r>
      <w:r>
        <w:rPr>
          <w:rFonts w:cs="inherit;Times New Roman" w:ascii="inherit;Times New Roman" w:hAnsi="inherit;Times New Roman"/>
          <w:sz w:val="28"/>
          <w:szCs w:val="28"/>
        </w:rPr>
        <w:t>Жоден документ не залишився не виконаний або не розглянутий. На всі заяви,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скарги,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 та пропозиції громадян направлені відповіді у визначений законодавством термі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особистий прийом до керівництва районної державної адміністрації звернулось 5 громадя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зменшення звернень до райдержадміністрації, вирішення проблем на місцях, продовжується проведення виїзних особистих прийомів керівниками районної державної адміністрації згідно із затвердженим графіком. У  першому кварталі поточного року відбулося 14 таких заходів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звітного періоду в районі продовжується проведення «гарячих» ліній телефонного зв`язку з керівництвом, керівниками структурних підрозділів райдержадміністрації. За відповідний період їх проведено 14. </w:t>
      </w:r>
      <w:r>
        <w:rPr>
          <w:rFonts w:cs="inherit;Times New Roman" w:ascii="inherit;Times New Roman" w:hAnsi="inherit;Times New Roman"/>
          <w:sz w:val="28"/>
          <w:szCs w:val="28"/>
        </w:rPr>
        <w:t>На всі порушені питання під час телефонного зв’язку заявникам надавалися відповіді або роз’яснення. В окремих випадках, у разі особливої потреби у вирішенні питання, громадянам запропоновано звертатися з відповідними документами та заявами на ім’я голови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 результатами особистого прийому громадян, виїзних приймалень в райдержадміністрації оформляються доручення та направляються виконавцям, до компетенції яких входить вирішення даного питання. Виконання виданих доручень контролюється головним спеціалістом юридичного відділу, по роботі з персоналом та зверненнями громадян апарату райдержадміністрації. Всі документи про хід виконання доручень знаходяться в сформованих папках відповідно до номенклатури спра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Основними питаннями, які піднімались під час особистого прийому,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  </w:t>
      </w:r>
      <w:r>
        <w:rPr>
          <w:rFonts w:cs="inherit;Times New Roman" w:ascii="inherit;Times New Roman" w:hAnsi="inherit;Times New Roman"/>
          <w:sz w:val="28"/>
          <w:szCs w:val="28"/>
        </w:rPr>
        <w:t>виїзних приймалень, телефонних ліній зв’язку були питання щод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надання матеріальної допомог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земельного паю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емонту грунтової дорог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озчистки доріг в зимовий період у віддалених селах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соціальних допомог тощ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еред звернень, що надійшли до райдержадміністрації і розгляд яких здійснювався відповідно до Закону України «Про звернення громадян», переважна більшість звернень – заяви або клопотання, решта – скарги, пропозиції, зауваження. За звітний період 82 % звернень, що надійшли на адресу районної державної адміністрації, стосувались соціального захисту, а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саме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: надання інформації заявникам про призначення субсидії, виплати монетизованої субсидії, щодо нарахування та виплати державних соціальних допомог, частіше усього жителів району турбує виплата коштів одиноким матерям, малозабезпеченим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та при народженні дити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5 %  усіх звернень становили звернення з питань земельних відносин, а саме: про роз’яснення з приводу сплати земельного податку, незаконне використання земельної ділянки, виплати орендної плати тощ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8% усіх звернень становили звернення з питань комунального господарства, а саме: відсутності електропостачання в оселях, вуличного освітлення, реалізації прав і свобод громадян,  екології та природних ресурсі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65% усіх звернень, що надійшли на адресу районної державної адміністрації, були вирішені позитивно. По решті звернень надані кваліфіковані роз`яснення фахівців відповідних структурних підрозділів райдержадміністрації, до компетенції яких відносилося порушене у зверненні питанн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Разом з тим, уважно  розглянуті та опрацьовані всі звернення заявників, які були адресовані до органів влади вищого рівня та які були перенаправлені на розгляд до районної державної 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І кварталу значна кількість звернень - заявники Чернігівського району, а саме: Городнянська, Козелецька, Куликівська, Ріпкинська селищні ради. Надходили заяви від жителів міст: Алчевська, Вінниці, Києва, Конотопа, Чернігова. Відповіді направлені згідно чинного законодавства Украї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риділяючи належну увагу інвалідам, учасникам війни, АТО та ООС,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загиблих воїнів, мобілізованих, одиноким престарілим громадянам та, враховуючи скрутне матеріальне становище, заявникам району надається роз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снення щодо порядку отримання матеріальної допомоги, а саме, звернення до органу місцевого самоврядування за місцем реєстрації та проживанн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галом, робота районної державної адміністрації спрямована на створення необхідних умов для реалізації конституційного права громадян на звернення, оперативного вирішення проблем, що турбують жителів району, усунення проблем, що породжують скарги, особливо повторні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</w:rPr>
        <w:t>Жодне звернення громадян, яке надійшло на адресу райдержадміністрації, не було визнане необґрунтованим. Всі звернення, у тому числі анонімні, розглядались фахов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о. В райдержадміністрації щомісячно затверджуються графіки проведення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их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ліній телефонного зв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язку, виїзного прийому громадян керівниками району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Жителі району мають можливість в повній мірі реалізовувати своє право на звернення до служб району як на особистих прийомах у керівників, так і в письмовій формі. Особистий прийом громадян керівниками проводиться згідн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sz w:val="28"/>
          <w:szCs w:val="28"/>
        </w:rPr>
        <w:t>з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затвердженим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графіком, а також в будь-який вільний час. Інваліди, учасники війни, пенсіонери та інші соціально-незахищені верстви громадян приймаються в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бочі дні з 08:00 до 17:00</w:t>
      </w:r>
      <w:r>
        <w:rPr>
          <w:rFonts w:cs="inherit;Times New Roman" w:ascii="inherit;Times New Roman" w:hAnsi="inherit;Times New Roman"/>
          <w:sz w:val="28"/>
          <w:szCs w:val="28"/>
        </w:rPr>
        <w:t>, позачергов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веб-сайті райдержадміністрації (окремій сторінці) систематично розміщуються (оновлюються) узагальнені відомості по організації роботи із зверненнями громадян, графік особистого прийому громадян керівниками району, роз’яснення щодо порядку подання письмових звернень, висвітлення актуальних питань, з якими громадяни звертаються до керівництва району на особистих прийомах, під час проведення виїзних приймалень, прямих телефонних ліній зв’язку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сторінках районної газети «Наш край» розміщується інформація про дату та час проведення «гарячих» ліній телефонного зв`язку з керівниками, начальниками управлінь, відділів структурних підрозділів районної державної адміністрації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                                                              Тетяна КУРИЛ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Валентина Савенко</w:t>
      </w:r>
    </w:p>
    <w:p>
      <w:pPr>
        <w:pStyle w:val="Normal"/>
        <w:rPr>
          <w:i/>
          <w:i/>
        </w:rPr>
      </w:pPr>
      <w:r>
        <w:rPr>
          <w:i/>
        </w:rPr>
        <w:t>671-93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1:00Z</dcterms:created>
  <dc:creator>marina</dc:creator>
  <dc:description/>
  <cp:keywords/>
  <dc:language>en-US</dc:language>
  <cp:lastModifiedBy>Контроль</cp:lastModifiedBy>
  <cp:lastPrinted>2021-01-14T18:48:00Z</cp:lastPrinted>
  <dcterms:modified xsi:type="dcterms:W3CDTF">2021-11-18T07:35:00Z</dcterms:modified>
  <cp:revision>4</cp:revision>
  <dc:subject>23.04.97</dc:subject>
  <dc:title>T</dc:title>
</cp:coreProperties>
</file>